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.01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628 кв.м, разрешенное использование: для личного подсобного хозяйства. Местоположение земельного участка: Пермский край, Пермский район, с/п Двуреченское, д. Мостовая, ул. Юности, д. 14. Категория земель: земли населенных пунктов. Кадастровый номер: 59:32:1100001:363. Срок аренды: 20 лет. Ограничения и обременения отсутствуют. Начальная цена величины годовой арендной платы 48 000,00 (сорок восемь тысяч) рублей 00. Задаток 48 000,00 (сорок восемь тысяч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5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Подготовлен градостроительный план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Юности в д. Мостов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3 п.м. (письмо о тех. возможности от 03.08.2023 № ПР-2922). Согласно письму ООО «ПЭСП» от 25.07.2023 № 462 в настоящее время подключить земельный участок к централизованным сетям водоснабжения и водоотведения нет возможности в связи с отсутствием резервов воды питьевого качества и лимитов на прием сточных вод. В настоящее время имеется техническая возможность технологического присоединения к электрическим сетям ОАО «МРСК Урала» (письмо ПАО «Россети Урал» от 21.07.2023 № ПЭ/ЦЭС/01-22/6850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4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4т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 кв.м.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Усть-Качкинское, п. Красный Восход, ул. Новосельская, з/у 69, категория земель: земли населенных пунктов. Кадастровый номер: 59:32:2000001:2234. Земельный участок расположен в третьей зоне округа санитарной охраны курорта Усть-Качка, в приаэродромной территории аэродрома аэропорта Большое Савино, площадь земельного участка, покрываемая зоной с особыми условиями использования территории, составляет 1500 кв. м. Начальная цена величины годовой арендной платы 40 000,00 (сорок тысяч) рублей 00 коп. Задаток 40 000,00 (сорок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5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возможности подключения к сетям газоснабжения: возможная точка подключения – газопровод среднего давления по ул. Новосельская (собственник – АО «Газпром газораспределение Пермь»). Возможная максимальная нагрузка 5 м3/час. Ориентировочное расстояние до точки подключения 231 п.м (письмо от 04.10.2023 № ПР-4028). Централизованное подключение к сетям водоснабжения и водоотведения отсутствует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ПАО «Россети Урал» имеет техническую возможность технологического присоединения к электрическим сетям с присоединяемой мощностью 15 кВт (письмо от 24.08.2023 № ПЭ/ЦЭС/01-22/8077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 технологическое присоединение к электрическим сетям территориальных сетевых организаций Пермского края на 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, по лоту № 2 – распоряжение от 31.08.2023 № 2395, по лоту № 3 – распоряжение от 16.10.2023 № 3045, по лоту № 4 – распоряжение от 16.10.2023 № 3044, по лоту № 5 – распоряжение от 16.10.2023 № 3043). Организатор аукциона – Комитет имущественных отношений администрации Пермского муниципального округа Пермского края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30 ноября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09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  <w:r>
        <w:rPr>
          <w:b/>
          <w:sz w:val="20"/>
          <w:szCs w:val="20"/>
          <w:lang w:val="ru-RU"/>
        </w:rPr>
        <w:t>Прием заявок 09 января 2024 года до 12:01 часов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</w:t>
      </w:r>
      <w:r>
        <w:rPr>
          <w:bCs/>
          <w:sz w:val="20"/>
          <w:szCs w:val="20"/>
          <w:lang w:val="ru-RU"/>
        </w:rPr>
        <w:t xml:space="preserve"> два</w:t>
      </w:r>
      <w:r>
        <w:rPr>
          <w:bCs/>
          <w:sz w:val="20"/>
          <w:szCs w:val="20"/>
        </w:rPr>
        <w:t xml:space="preserve">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 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тел. 296-20-44,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1 янва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2 января 2024 года </w:t>
      </w:r>
      <w:r>
        <w:rPr>
          <w:bCs/>
          <w:sz w:val="20"/>
          <w:szCs w:val="20"/>
        </w:rPr>
        <w:t>с 09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до</w:t>
      </w:r>
      <w:r>
        <w:rPr>
          <w:bCs/>
          <w:sz w:val="20"/>
          <w:szCs w:val="20"/>
          <w:lang w:val="ru-RU"/>
        </w:rPr>
        <w:t> 09-50</w:t>
      </w:r>
      <w:r>
        <w:rPr>
          <w:bCs/>
          <w:sz w:val="20"/>
          <w:szCs w:val="20"/>
        </w:rPr>
        <w:t xml:space="preserve">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2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5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3-11-27T06:07:00Z</dcterms:modified>
  <cp:revision>58</cp:revision>
  <dc:subject/>
  <dc:title>Извещение</dc:title>
</cp:coreProperties>
</file>